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Guidelines for completing Homework #5</w:t>
      </w:r>
    </w:p>
    <w:p>
      <w:pPr>
        <w:pStyle w:val="Normal"/>
        <w:rPr/>
      </w:pPr>
      <w:r>
        <w:rPr>
          <w:u w:val="single"/>
        </w:rPr>
        <w:t>LENGTH</w:t>
      </w:r>
      <w:r>
        <w:rPr/>
        <w:t>:</w:t>
        <w:br/>
        <w:t>2 or 3 pages should be sufficient (shorter/longer is OK)</w:t>
        <w:br/>
        <w:t>Keep your descriptions brief: accomplish your analysis in bullet format for each required analysis</w:t>
      </w:r>
    </w:p>
    <w:p>
      <w:pPr>
        <w:pStyle w:val="Normal"/>
        <w:rPr/>
      </w:pPr>
      <w:r>
        <w:rPr>
          <w:u w:val="single"/>
        </w:rPr>
        <w:t>FORMAT</w:t>
      </w:r>
      <w:r>
        <w:rPr/>
        <w:t>:</w:t>
        <w:br/>
        <w:t>Electronic format: .DOC or .PDF or .PPT (.DOCX and .PPTX formats are also acceptable)</w:t>
        <w:br/>
        <w:t>PLEASE show at least your NAME &amp; ASSIGNMENT NUMBER somewhere at the top of each page</w:t>
        <w:br/>
        <w:t>Your choice as to fonts/size, margins, headers/footers, etc. (just keep it legible)</w:t>
        <w:br/>
        <w:t>No need to indicate sources or references for homework</w:t>
        <w:br/>
        <w:t>No need for artwork unless you feel it necessary to support your analysis</w:t>
      </w:r>
    </w:p>
    <w:p>
      <w:pPr>
        <w:pStyle w:val="Normal"/>
        <w:rPr/>
      </w:pPr>
      <w:r>
        <w:rPr>
          <w:u w:val="single"/>
        </w:rPr>
        <w:t>DELIVERY</w:t>
      </w:r>
      <w:r>
        <w:rPr/>
        <w:t>:</w:t>
        <w:br/>
        <w:t>Submit on-line via DEN Assignments no later than designated due date (Midnight Pacific Time)</w:t>
        <w:br/>
        <w:t>Please DO NOT sent via fax, e-mail, or to denhw@usc.com</w:t>
        <w:br/>
        <w:t>Recommend ALSO posting on your DEN Discussion Area for Peer Review</w:t>
        <w:br/>
        <w:t>After that, lose two points for that assignment each week that it is late</w:t>
        <w:br/>
        <w:t>All homework due no later than scheduled Final Exam date</w:t>
        <w:br/>
        <w:t>All missing assignments will receive a score of zero</w:t>
      </w:r>
    </w:p>
    <w:p>
      <w:pPr>
        <w:pStyle w:val="Normal"/>
        <w:rPr/>
      </w:pPr>
      <w:r>
        <w:rPr>
          <w:u w:val="single"/>
        </w:rPr>
        <w:t>GRADING</w:t>
      </w:r>
      <w:r>
        <w:rPr/>
        <w:t>:</w:t>
        <w:br/>
        <w:t>Each homework submission graded on a scale of zero-to-18</w:t>
        <w:br/>
        <w:t>No extra credit for extra work on Homework assignments</w:t>
        <w:br/>
        <w:t>Will grade your homework as soon as possible</w:t>
        <w:br/>
        <w:t>Grade &amp; Comments posted in DEN Assignments</w:t>
      </w:r>
    </w:p>
    <w:p>
      <w:pPr>
        <w:pStyle w:val="Normal"/>
        <w:rPr/>
      </w:pPr>
      <w:r>
        <w:rPr>
          <w:u w:val="single"/>
        </w:rPr>
        <w:t>SPECIAL GRADING PROCEDURE</w:t>
      </w:r>
      <w:r>
        <w:rPr/>
        <w:t>: Temporary/Final Grades on Homework Assignments</w:t>
      </w:r>
    </w:p>
    <w:p>
      <w:pPr>
        <w:pStyle w:val="Normal"/>
        <w:rPr/>
      </w:pPr>
      <w:r>
        <w:rPr/>
        <w:t>Initial submission is given a temporary grade on due date</w:t>
        <w:br/>
        <w:t>Optionally, may rework and resubmit that assignment one week later for a final grade on that assignment-- Temporary grade becomes final grade on that assignment if not reworked and resubmitted</w:t>
      </w:r>
    </w:p>
    <w:p>
      <w:pPr>
        <w:pStyle w:val="Normal"/>
        <w:rPr/>
      </w:pPr>
      <w:r>
        <w:rPr/>
        <w:t>Strongly encourage students to work on Homework Assignments early and post for Peer Review</w:t>
        <w:br/>
        <w:t>For example, may post draft or partial Homework Assignments before due date</w:t>
        <w:br/>
        <w:t>As each Homework assignment analyzes two weeks of lectures, may post draft answers to first week’s required analyses, then later add in draft answers to second week’s required analyses, then one week later revise entire assignment based on Peer Review</w:t>
      </w:r>
      <w:r>
        <w:br w:type="page"/>
      </w:r>
    </w:p>
    <w:p>
      <w:pPr>
        <w:pStyle w:val="Normal"/>
        <w:rPr>
          <w:b/>
          <w:b/>
          <w:u w:val="single"/>
        </w:rPr>
      </w:pPr>
      <w:r>
        <w:rPr>
          <w:b/>
          <w:u w:val="single"/>
        </w:rPr>
        <w:t>HOMEWORK ANALYSIS FROM LECTURE #11</w:t>
      </w:r>
    </w:p>
    <w:p>
      <w:pPr>
        <w:pStyle w:val="Normal"/>
        <w:rPr/>
      </w:pPr>
      <w:r>
        <w:rPr/>
        <w:t>From Lecture #4: Sample Application of Cloud Computing</w:t>
        <w:br/>
        <w:t>System B: Search-And-Rescue (SAR), all 9 Capabilities, Implementation &amp; Typical Operational Scenario (for use in Homework Assignments)</w:t>
      </w:r>
    </w:p>
    <w:p>
      <w:pPr>
        <w:pStyle w:val="Normal"/>
        <w:rPr/>
      </w:pPr>
      <w:r>
        <w:rPr/>
        <w:t>For the Typical Operational Scenario, Your US National Team is assigned a map area for SAR. That scenario has three operational steps:</w:t>
      </w:r>
    </w:p>
    <w:p>
      <w:pPr>
        <w:pStyle w:val="Normal"/>
        <w:ind w:left="720" w:hanging="0"/>
        <w:rPr/>
      </w:pPr>
      <w:r>
        <w:rPr/>
        <w:t>Transport Workstations required to report team status &amp; perimeter positions at least every 15 minutes (“Heart Beat”)</w:t>
      </w:r>
    </w:p>
    <w:p>
      <w:pPr>
        <w:pStyle w:val="Normal"/>
        <w:ind w:left="720" w:hanging="0"/>
        <w:rPr/>
      </w:pPr>
      <w:r>
        <w:rPr/>
        <w:t>All individuals (regardless of nationality) required to report status to Transport Workstation operators at least once an hour via cellphones (voice or data) or laptops</w:t>
      </w:r>
    </w:p>
    <w:p>
      <w:pPr>
        <w:pStyle w:val="Normal"/>
        <w:ind w:left="720" w:hanging="0"/>
        <w:rPr/>
      </w:pPr>
      <w:r>
        <w:rPr/>
        <w:t>Transport Workstations send situation alerts and SAR status changes (such as re-assignments or end-of-duty shift) to your teammates via cellphone network voice or SMS</w:t>
      </w:r>
    </w:p>
    <w:p>
      <w:pPr>
        <w:pStyle w:val="Normal"/>
        <w:rPr/>
      </w:pPr>
      <w:r>
        <w:rPr/>
        <w:t>Assume that some sort of field exercise is to be conducted, with all personnel operating in simulated disaster conditions. Assume that the architecture and operational procedures IN the Transport Vehicles and their Workstations is fixed/known. The variable is how they will work with the other people and equipment in the field.</w:t>
      </w:r>
    </w:p>
    <w:p>
      <w:pPr>
        <w:pStyle w:val="Normal"/>
        <w:rPr/>
      </w:pPr>
      <w:r>
        <w:rPr/>
        <w:t>Briefly assess the three (3) operational steps of System B and describe:</w:t>
      </w:r>
    </w:p>
    <w:p>
      <w:pPr>
        <w:pStyle w:val="Normal"/>
        <w:ind w:left="720" w:hanging="0"/>
        <w:rPr/>
      </w:pPr>
      <w:r>
        <w:rPr/>
        <w:t>What Modeling of the OPERATION is required (in your opinion) to communicate the operation to all people involved?  (e.g. field personnel accomplishing the operations, designers, maintainers, program funding sponsors, public affairs personnel working with the media, base station personnel) And Why (what is the benefit if performing this modeling)?</w:t>
      </w:r>
    </w:p>
    <w:p>
      <w:pPr>
        <w:pStyle w:val="Normal"/>
        <w:ind w:left="720" w:hanging="0"/>
        <w:rPr/>
      </w:pPr>
      <w:r>
        <w:rPr/>
        <w:t>What Modeling of the DESIGN is required (in your opinion) to communicate the design to all people involved, and serve as a basis for development (or modification) of system hardware &amp; software? And Why?</w:t>
      </w:r>
    </w:p>
    <w:p>
      <w:pPr>
        <w:pStyle w:val="Normal"/>
        <w:ind w:left="720" w:hanging="0"/>
        <w:rPr/>
      </w:pPr>
      <w:r>
        <w:rPr/>
        <w:t>What Execution/Demonstration of the Model is required (in your opinion) to evaluate cost, schedule, and/or performance risk of the design in field operation? And Why?</w:t>
      </w:r>
    </w:p>
    <w:p>
      <w:pPr>
        <w:pStyle w:val="Normal"/>
        <w:rPr/>
      </w:pPr>
      <w:r>
        <w:rPr/>
        <w:t>No more than two paragraphs for each of the three assessments  (one paragraph for your description of “What” is modeled, one paragraph for your description of “Why” or rational for modeling)</w:t>
      </w:r>
    </w:p>
    <w:p>
      <w:pPr>
        <w:pStyle w:val="Normal"/>
        <w:rPr/>
      </w:pPr>
      <w:r>
        <w:rPr/>
        <w:t>Worth 18-out-of-18 points: 6 points for each of the 3 Modeling assessments (3 for your description of “What” is modeled, 3 for your description of “Why” or rational for modeling)</w:t>
      </w:r>
    </w:p>
    <w:p>
      <w:pPr>
        <w:pStyle w:val="Normal"/>
        <w:rPr>
          <w:b/>
          <w:b/>
          <w:u w:val="single"/>
        </w:rPr>
      </w:pPr>
      <w:r>
        <w:rPr>
          <w:b/>
          <w:u w:val="single"/>
        </w:rPr>
        <w:t>HOMEWORK ANALYSIS FROM LECTURE #12</w:t>
      </w:r>
    </w:p>
    <w:p>
      <w:pPr>
        <w:pStyle w:val="Normal"/>
        <w:widowControl/>
        <w:bidi w:val="0"/>
        <w:spacing w:lineRule="auto" w:line="276" w:before="0" w:after="200"/>
        <w:rPr/>
      </w:pPr>
      <w:r>
        <w:rPr/>
        <w:t>NONE—Homework #5 based entirely on analysis of Lecture #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0:32:00Z</dcterms:created>
  <dc:creator>Kenzy</dc:creator>
  <dc:description/>
  <cp:keywords/>
  <dc:language>en-US</dc:language>
  <cp:lastModifiedBy>Ken Cureton</cp:lastModifiedBy>
  <dcterms:modified xsi:type="dcterms:W3CDTF">2014-11-07T00:36:00Z</dcterms:modified>
  <cp:revision>3</cp:revision>
  <dc:subject/>
  <dc:title/>
</cp:coreProperties>
</file>