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uidelines for completing Homework #4</w:t>
      </w:r>
    </w:p>
    <w:p>
      <w:pPr>
        <w:pStyle w:val="Normal"/>
        <w:rPr/>
      </w:pPr>
      <w:r>
        <w:rPr>
          <w:u w:val="single"/>
        </w:rPr>
        <w:t>LENGTH</w:t>
      </w:r>
      <w:r>
        <w:rPr/>
        <w:t>:</w:t>
        <w:br/>
        <w:t>2 or 3 pages should be sufficient (shorter/longer is OK)</w:t>
        <w:br/>
        <w:t>Keep your descriptions brief: accomplish your analysis in bullet format for each required analysis</w:t>
      </w:r>
    </w:p>
    <w:p>
      <w:pPr>
        <w:pStyle w:val="Normal"/>
        <w:rPr/>
      </w:pPr>
      <w:r>
        <w:rPr>
          <w:u w:val="single"/>
        </w:rPr>
        <w:t>FORMAT</w:t>
      </w:r>
      <w:r>
        <w:rPr/>
        <w:t>:</w:t>
        <w:br/>
        <w:t>Electronic format: .DOC or .PDF or .PPT (.DOCX and .PPTX formats are also acceptable)</w:t>
        <w:br/>
        <w:t>PLEASE show at least your NAME &amp; ASSIGNMENT NUMBER somewhere at the top of each page</w:t>
        <w:br/>
        <w:t>Your choice as to fonts/size, margins, headers/footers, etc. (just keep it legible)</w:t>
        <w:br/>
        <w:t>No need to indicate sources or references for homework</w:t>
        <w:br/>
        <w:t>No need for artwork unless you feel it necessary to support your analysis</w:t>
      </w:r>
    </w:p>
    <w:p>
      <w:pPr>
        <w:pStyle w:val="Normal"/>
        <w:rPr/>
      </w:pPr>
      <w:r>
        <w:rPr>
          <w:u w:val="single"/>
        </w:rPr>
        <w:t>DELIVERY</w:t>
      </w:r>
      <w:r>
        <w:rPr/>
        <w:t>:</w:t>
        <w:br/>
        <w:t>Submit on-line via DEN Assignments no later than designated due date (Midnight Pacific Time)</w:t>
        <w:br/>
        <w:t>Please DO NOT sent via fax, e-mail, or to denhw@usc.com</w:t>
        <w:br/>
        <w:t>Recommend ALSO posting on your DEN Discussion Area for Peer Review</w:t>
        <w:br/>
        <w:t>After that, lose two points for that assignment each week that it is late</w:t>
        <w:br/>
        <w:t>All homework due no later than scheduled Final Exam date</w:t>
        <w:br/>
        <w:t>All missing assignments will receive a score of zero</w:t>
      </w:r>
    </w:p>
    <w:p>
      <w:pPr>
        <w:pStyle w:val="Normal"/>
        <w:rPr/>
      </w:pPr>
      <w:r>
        <w:rPr>
          <w:u w:val="single"/>
        </w:rPr>
        <w:t>GRADING</w:t>
      </w:r>
      <w:r>
        <w:rPr/>
        <w:t>:</w:t>
        <w:br/>
        <w:t>Each homework submission graded on a scale of zero-to-18</w:t>
        <w:br/>
        <w:t>No extra credit for extra work on Homework assignments</w:t>
        <w:br/>
        <w:t>Will grade your homework as soon as possible</w:t>
        <w:br/>
        <w:t>Grade &amp; Comments posted in DEN Assignments</w:t>
      </w:r>
    </w:p>
    <w:p>
      <w:pPr>
        <w:pStyle w:val="Normal"/>
        <w:rPr/>
      </w:pPr>
      <w:r>
        <w:rPr>
          <w:u w:val="single"/>
        </w:rPr>
        <w:t>SPECIAL GRADING PROCEDURE</w:t>
      </w:r>
      <w:r>
        <w:rPr/>
        <w:t>: Temporary/Final Grades on Homework Assignments</w:t>
      </w:r>
    </w:p>
    <w:p>
      <w:pPr>
        <w:pStyle w:val="Normal"/>
        <w:rPr/>
      </w:pPr>
      <w:r>
        <w:rPr/>
        <w:t>Initial submission is given a temporary grade on due date</w:t>
        <w:br/>
        <w:t>Optionally, may rework and resubmit that assignment one week later for a final grade on that assignment-- Temporary grade becomes final grade on that assignment if not reworked and resubmitted</w:t>
      </w:r>
    </w:p>
    <w:p>
      <w:pPr>
        <w:pStyle w:val="Normal"/>
        <w:rPr/>
      </w:pPr>
      <w:r>
        <w:rPr/>
        <w:t>Strongly encourage students to work on Homework Assignments early and post for Peer Review</w:t>
        <w:br/>
        <w:t>For example, may post draft or partial Homework Assignments before due date</w:t>
        <w:br/>
        <w:t>As each Homework assignment analyzes two weeks of lectures, may post draft answers to first week’s required analyses, then later add in draft answers to second week’s required analyses, then one week later revise entire assignment based on Peer Review</w:t>
      </w:r>
      <w:r>
        <w:br w:type="page"/>
      </w:r>
    </w:p>
    <w:p>
      <w:pPr>
        <w:pStyle w:val="Normal"/>
        <w:rPr>
          <w:b/>
          <w:b/>
          <w:u w:val="single"/>
        </w:rPr>
      </w:pPr>
      <w:r>
        <w:rPr>
          <w:b/>
          <w:u w:val="single"/>
        </w:rPr>
        <w:t>HOMEWORK ANALYSIS FROM LECTURE #9</w:t>
      </w:r>
    </w:p>
    <w:p>
      <w:pPr>
        <w:pStyle w:val="Normal"/>
        <w:rPr/>
      </w:pPr>
      <w:r>
        <w:rPr/>
        <w:t>From Lecture #4: Sample Application of Cloud Computing</w:t>
        <w:br/>
        <w:t xml:space="preserve">System B: Search-And-Rescue (SAR), all 9 Capabilities, Implementation </w:t>
        <w:br/>
        <w:t>&amp; Typical Operational Scenario (for use in Homework Assignments)</w:t>
      </w:r>
    </w:p>
    <w:p>
      <w:pPr>
        <w:pStyle w:val="Normal"/>
        <w:rPr/>
      </w:pPr>
      <w:r>
        <w:rPr/>
        <w:t>For any ONE of the three functions that you identified in the first part of Homework #3 (from Lecture #7) that require protection against accidents or deliberate attack</w:t>
      </w:r>
    </w:p>
    <w:p>
      <w:pPr>
        <w:pStyle w:val="Normal"/>
        <w:rPr/>
      </w:pPr>
      <w:r>
        <w:rPr/>
        <w:t>Briefly assess the Risk Management required (in your opinion) of System B in terms of the following elements:</w:t>
      </w:r>
    </w:p>
    <w:p>
      <w:pPr>
        <w:pStyle w:val="Normal"/>
        <w:rPr/>
      </w:pPr>
      <w:r>
        <w:rPr/>
        <w:t xml:space="preserve">What is the most likely Failure Mode (just one, from a top-level view) and resulting Failure Effect(s)? </w:t>
      </w:r>
    </w:p>
    <w:p>
      <w:pPr>
        <w:pStyle w:val="Normal"/>
        <w:rPr/>
      </w:pPr>
      <w:r>
        <w:rPr/>
        <w:t>What is the Risk (quantitative value, based on your assessment of Likelihood and Consequence)?</w:t>
      </w:r>
    </w:p>
    <w:p>
      <w:pPr>
        <w:pStyle w:val="Normal"/>
        <w:rPr/>
      </w:pPr>
      <w:r>
        <w:rPr/>
        <w:t>What is your recommended best Action (just one, from a top-level view) to be taken to mitigate that risk?</w:t>
      </w:r>
    </w:p>
    <w:p>
      <w:pPr>
        <w:pStyle w:val="Normal"/>
        <w:rPr/>
      </w:pPr>
      <w:r>
        <w:rPr/>
        <w:t>Assuming that mitigation is accomplished, what is the residual Risk (quantitative value, based on your assessment of resulting Likelihood and Consequence)?</w:t>
      </w:r>
    </w:p>
    <w:p>
      <w:pPr>
        <w:pStyle w:val="Normal"/>
        <w:rPr/>
      </w:pPr>
      <w:r>
        <w:rPr/>
        <w:t>Also show ONE row of a FMECA Table/Spreadsheet to present the above information in FMECA form (exact format is not important)</w:t>
        <w:br/>
        <w:br/>
        <w:t>No more than about one paragraph for each of the four assessments</w:t>
      </w:r>
    </w:p>
    <w:p>
      <w:pPr>
        <w:pStyle w:val="Normal"/>
        <w:rPr/>
      </w:pPr>
      <w:r>
        <w:rPr/>
        <w:t>Worth 9-out-of-18 points: 2 points for each of the four assessments</w:t>
        <w:br/>
        <w:t>(2 for Failure Modes &amp; Effects, 2 for Risk assessment, 2 for Action recommendation, 2 for residual Risk assessment) plus one point for the sample FMECA Table/Spreadsheet row</w:t>
      </w:r>
    </w:p>
    <w:p>
      <w:pPr>
        <w:pStyle w:val="Normal"/>
        <w:rPr>
          <w:b/>
          <w:b/>
          <w:u w:val="single"/>
        </w:rPr>
      </w:pPr>
      <w:r>
        <w:rPr>
          <w:b/>
          <w:u w:val="single"/>
        </w:rPr>
        <w:t>HOMEWORK ANALYSIS FROM LECTURE #10</w:t>
      </w:r>
    </w:p>
    <w:p>
      <w:pPr>
        <w:pStyle w:val="Normal"/>
        <w:rPr/>
      </w:pPr>
      <w:r>
        <w:rPr/>
        <w:t>From Lecture #4: Sample Application of Cloud Computing</w:t>
        <w:br/>
        <w:t xml:space="preserve">System B: Search-And-Rescue (SAR), all 9 Capabilities, Implementation </w:t>
        <w:br/>
        <w:t>&amp; Typical Operational Scenario (for use in Homework Assignments)</w:t>
      </w:r>
    </w:p>
    <w:p>
      <w:pPr>
        <w:pStyle w:val="Normal"/>
        <w:rPr/>
      </w:pPr>
      <w:r>
        <w:rPr/>
        <w:t>For the one function that you identified in the first part of Homework #4 (from Lecture #7)</w:t>
      </w:r>
    </w:p>
    <w:p>
      <w:pPr>
        <w:pStyle w:val="Normal"/>
        <w:rPr/>
      </w:pPr>
      <w:r>
        <w:rPr/>
        <w:t>Briefly assess the Interoperability required (in your opinion) of System B in terms of the following elements:</w:t>
      </w:r>
    </w:p>
    <w:p>
      <w:pPr>
        <w:pStyle w:val="Normal"/>
        <w:rPr/>
      </w:pPr>
      <w:r>
        <w:rPr/>
        <w:t xml:space="preserve">What are the THREE (3) most likely interoperability challenges of TECHNOLOGIES (and why, in your opinion)? </w:t>
      </w:r>
    </w:p>
    <w:p>
      <w:pPr>
        <w:pStyle w:val="Normal"/>
        <w:rPr/>
      </w:pPr>
      <w:r>
        <w:rPr/>
        <w:t xml:space="preserve">What are the THREE (3) most likely interoperability challenges of PROCESSES &amp; PROCEDURES (and why, in your opinion)? </w:t>
      </w:r>
    </w:p>
    <w:p>
      <w:pPr>
        <w:pStyle w:val="Normal"/>
        <w:rPr/>
      </w:pPr>
      <w:r>
        <w:rPr/>
        <w:t xml:space="preserve">What are the THREE (3) most likely interoperability challenges of PEOPLE (and why, in your opinion)? </w:t>
      </w:r>
    </w:p>
    <w:p>
      <w:pPr>
        <w:pStyle w:val="Normal"/>
        <w:rPr/>
      </w:pPr>
      <w:r>
        <w:rPr/>
        <w:t>No more than about one paragraph for each of the three assessments</w:t>
      </w:r>
    </w:p>
    <w:p>
      <w:pPr>
        <w:pStyle w:val="Normal"/>
        <w:widowControl/>
        <w:bidi w:val="0"/>
        <w:spacing w:lineRule="auto" w:line="276" w:before="0" w:after="200"/>
        <w:rPr/>
      </w:pPr>
      <w:r>
        <w:rPr/>
        <w:t>Worth 9-out-of-18 points: 3 points for each of the 3 Interoperability assessments (3 for technology, 3 for processes, 3 for peo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16:00Z</dcterms:created>
  <dc:creator>Kenzy</dc:creator>
  <dc:description/>
  <cp:keywords/>
  <dc:language>en-US</dc:language>
  <cp:lastModifiedBy>Ken Cureton</cp:lastModifiedBy>
  <dcterms:modified xsi:type="dcterms:W3CDTF">2014-10-30T19:16:00Z</dcterms:modified>
  <cp:revision>5</cp:revision>
  <dc:subject/>
  <dc:title/>
</cp:coreProperties>
</file>