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idelines for completing Homework #3</w:t>
      </w:r>
    </w:p>
    <w:p>
      <w:pPr>
        <w:pStyle w:val="Normal"/>
        <w:rPr/>
      </w:pPr>
      <w:r>
        <w:rPr>
          <w:u w:val="single"/>
        </w:rPr>
        <w:t>LENGTH</w:t>
      </w:r>
      <w:r>
        <w:rPr/>
        <w:t>:</w:t>
        <w:br/>
        <w:t>2 or 3 pages should be sufficient (shorter/longer is OK)</w:t>
        <w:br/>
        <w:t>Keep your descriptions brief: accomplish your analysis in bullet format for each required analysis</w:t>
      </w:r>
    </w:p>
    <w:p>
      <w:pPr>
        <w:pStyle w:val="Normal"/>
        <w:rPr/>
      </w:pPr>
      <w:r>
        <w:rPr>
          <w:u w:val="single"/>
        </w:rPr>
        <w:t>FORMAT</w:t>
      </w:r>
      <w:r>
        <w:rPr/>
        <w:t>:</w:t>
        <w:br/>
        <w:t>Electronic format: .DOC or .PDF or .PPT (.DOCX and .PPTX formats are also acceptable)</w:t>
        <w:br/>
        <w:t>PLEASE show at least your NAME &amp; ASSIGNMENT NUMBER somewhere at the top of each page</w:t>
        <w:br/>
        <w:t>Your choice as to fonts/size, margins, headers/footers, etc. (just keep it legible)</w:t>
        <w:br/>
        <w:t>No need to indicate sources or references for homework</w:t>
        <w:br/>
        <w:t>No need for artwork unless you feel it necessary to support your analysis</w:t>
      </w:r>
    </w:p>
    <w:p>
      <w:pPr>
        <w:pStyle w:val="Normal"/>
        <w:rPr/>
      </w:pPr>
      <w:r>
        <w:rPr>
          <w:u w:val="single"/>
        </w:rPr>
        <w:t>DELIVERY</w:t>
      </w:r>
      <w:r>
        <w:rPr/>
        <w:t>:</w:t>
        <w:br/>
        <w:t>Submit on-line via DEN Assignments no later than designated due date (Midnight Pacific Time)</w:t>
        <w:br/>
        <w:t>Please DO NOT sent via fax, e-mail, or to denhw@usc.com</w:t>
        <w:br/>
        <w:t>Recommend ALSO posting on your DEN Discussion Area for Peer Review</w:t>
        <w:br/>
        <w:t>After that, lose two points for that assignment each week that it is late</w:t>
        <w:br/>
        <w:t>All homework due no later than scheduled Final Exam date</w:t>
        <w:br/>
        <w:t>All missing assignments will receive a score of zero</w:t>
      </w:r>
    </w:p>
    <w:p>
      <w:pPr>
        <w:pStyle w:val="Normal"/>
        <w:rPr/>
      </w:pPr>
      <w:r>
        <w:rPr>
          <w:u w:val="single"/>
        </w:rPr>
        <w:t>GRADING</w:t>
      </w:r>
      <w:r>
        <w:rPr/>
        <w:t>:</w:t>
        <w:br/>
        <w:t>Each homework submission graded on a scale of zero-to-18</w:t>
        <w:br/>
        <w:t>No extra credit for extra work on Homework assignments</w:t>
        <w:br/>
        <w:t>Will grade your homework as soon as possible</w:t>
        <w:br/>
        <w:t>Grade &amp; Comments posted in DEN Assignments</w:t>
      </w:r>
    </w:p>
    <w:p>
      <w:pPr>
        <w:pStyle w:val="Normal"/>
        <w:rPr/>
      </w:pPr>
      <w:r>
        <w:rPr>
          <w:u w:val="single"/>
        </w:rPr>
        <w:t>SPECIAL GRADING PROCEDURE</w:t>
      </w:r>
      <w:r>
        <w:rPr/>
        <w:t>: Temporary/Final Grades on Homework Assignments</w:t>
      </w:r>
    </w:p>
    <w:p>
      <w:pPr>
        <w:pStyle w:val="Normal"/>
        <w:rPr/>
      </w:pPr>
      <w:r>
        <w:rPr/>
        <w:t>Initial submission is given a temporary grade on due date</w:t>
        <w:br/>
        <w:t>Optionally, may rework and resubmit that assignment one week later for a final grade on that assignment-- Temporary grade becomes final grade on that assignment if not reworked and resubmitted</w:t>
      </w:r>
    </w:p>
    <w:p>
      <w:pPr>
        <w:pStyle w:val="Normal"/>
        <w:rPr/>
      </w:pPr>
      <w:r>
        <w:rPr/>
        <w:t>Strongly encourage students to work on Homework Assignments early and post for Peer Review</w:t>
        <w:br/>
        <w:t>For example, may post draft or partial Homework Assignments before due date</w:t>
        <w:br/>
        <w:t>As each Homework assignment analyzes two weeks of lectures, may post draft answers to first week’s required analyses, then later add in draft answers to second week’s required analyses, then one week later revise entire assignment based on Peer Review</w:t>
      </w:r>
      <w:r>
        <w:br w:type="page"/>
      </w:r>
    </w:p>
    <w:p>
      <w:pPr>
        <w:pStyle w:val="Normal"/>
        <w:rPr>
          <w:b/>
          <w:b/>
          <w:u w:val="single"/>
        </w:rPr>
      </w:pPr>
      <w:r>
        <w:rPr>
          <w:b/>
          <w:u w:val="single"/>
        </w:rPr>
        <w:t>HOMEWORK ANALYSIS FROM LECTURE #7</w:t>
      </w:r>
    </w:p>
    <w:p>
      <w:pPr>
        <w:pStyle w:val="Normal"/>
        <w:rPr/>
      </w:pPr>
      <w:r>
        <w:rPr/>
        <w:t>From Lecture #4: Sample Application of Cloud Computing</w:t>
        <w:br/>
        <w:t>System B: Search-And-Rescue (SAR), all 9 Capabilities, Implementation &amp; Typical Operational Scenario (for use in Homework Assignments)</w:t>
      </w:r>
    </w:p>
    <w:p>
      <w:pPr>
        <w:pStyle w:val="Normal"/>
        <w:rPr/>
      </w:pPr>
      <w:r>
        <w:rPr/>
        <w:t>Identify three functions that require Assured Integrity (in your opinion) for protection against accidents or deliberate attack</w:t>
      </w:r>
    </w:p>
    <w:p>
      <w:pPr>
        <w:pStyle w:val="Normal"/>
        <w:rPr/>
      </w:pPr>
      <w:r>
        <w:rPr/>
        <w:t>You may use items (e.g. requirements or disruptions) that you identified in Homework #1 or 2, or you may choose different items</w:t>
      </w:r>
    </w:p>
    <w:p>
      <w:pPr>
        <w:pStyle w:val="Normal"/>
        <w:rPr/>
      </w:pPr>
      <w:r>
        <w:rPr/>
        <w:t>For each function, briefly describe the Assured Integrity required (in your opinion) of System B in terms of the following elements:</w:t>
      </w:r>
    </w:p>
    <w:p>
      <w:pPr>
        <w:pStyle w:val="Normal"/>
        <w:rPr/>
      </w:pPr>
      <w:r>
        <w:rPr/>
        <w:t>Provision for Assured SYSTEM Integrity: Describe a primary and one alternative method that should be used (and why important) to determine whether or not the system is properly performing that function (both must be realistic, but may be more costly/less efficient than a system without provision for System Integrity)</w:t>
      </w:r>
    </w:p>
    <w:p>
      <w:pPr>
        <w:pStyle w:val="Normal"/>
        <w:rPr/>
      </w:pPr>
      <w:r>
        <w:rPr/>
        <w:t>Provision for Assured DATA Integrity: Describe which method should be used (and why important) to determine whether or not critical data required by that function has been accidentally modified or deliberately “hacked” (must be realistic, but may be more costly/less efficient than a system without provision for Data Integrity; may be data in storage, and/or in transmission, and/or in computation)</w:t>
      </w:r>
    </w:p>
    <w:p>
      <w:pPr>
        <w:pStyle w:val="Normal"/>
        <w:rPr/>
      </w:pPr>
      <w:r>
        <w:rPr/>
        <w:t>No more than about one paragraph for each description (note: two paragraphs for System Integrity; one paragraph for Data Integrity)</w:t>
      </w:r>
    </w:p>
    <w:p>
      <w:pPr>
        <w:pStyle w:val="Normal"/>
        <w:rPr/>
      </w:pPr>
      <w:r>
        <w:rPr/>
        <w:t>Try to use SPECIFIC &amp; different language for each (recognizing that there may be similarity of methods for Assured Integrity, i.e. don’t just duplicate the same words)</w:t>
      </w:r>
    </w:p>
    <w:p>
      <w:pPr>
        <w:pStyle w:val="Normal"/>
        <w:rPr/>
      </w:pPr>
      <w:r>
        <w:rPr/>
        <w:t>Worth 9-out-of-18 points: 3 points for each of the three functions</w:t>
        <w:br/>
        <w:t>(1 for Primary &amp; 1 for Alternative System Integrity, 1 for Data Integrity)</w:t>
      </w:r>
    </w:p>
    <w:p>
      <w:pPr>
        <w:pStyle w:val="Normal"/>
        <w:rPr>
          <w:b/>
          <w:b/>
          <w:u w:val="single"/>
        </w:rPr>
      </w:pPr>
      <w:r>
        <w:rPr>
          <w:b/>
          <w:u w:val="single"/>
        </w:rPr>
        <w:t>HOMEWORK ANALYSIS FROM LECTURE #8</w:t>
      </w:r>
    </w:p>
    <w:p>
      <w:pPr>
        <w:pStyle w:val="Normal"/>
        <w:rPr/>
      </w:pPr>
      <w:r>
        <w:rPr/>
        <w:t>From Lecture #4: Sample Application of Cloud Computing</w:t>
        <w:br/>
        <w:t>System B: Search-And-Rescue (SAR), all 9 Capabilities, Implementation &amp; Typical Operational Scenario (for use in Homework Assignments)</w:t>
      </w:r>
    </w:p>
    <w:p>
      <w:pPr>
        <w:pStyle w:val="Normal"/>
        <w:rPr/>
      </w:pPr>
      <w:r>
        <w:rPr/>
        <w:t>For the three functions that you identified in the first part of Homework #3 (from Lecture #7) that require protection against accidents or deliberate attack</w:t>
      </w:r>
    </w:p>
    <w:p>
      <w:pPr>
        <w:pStyle w:val="Normal"/>
        <w:rPr/>
      </w:pPr>
      <w:r>
        <w:rPr/>
        <w:t>For each function, briefly describe the Cyber Security required (in your opinion– and why important or why you recommend a particular method) of System B in terms of the following elements:</w:t>
      </w:r>
    </w:p>
    <w:p>
      <w:pPr>
        <w:pStyle w:val="Normal"/>
        <w:rPr/>
      </w:pPr>
      <w:r>
        <w:rPr/>
        <w:t>Provision for Authentication: Describe which method should be used for Strong Authentication of Users of any Cloud services (e.g. User-to-Host or Peer-to-Peer or TTP; plus your recommendation as to specific method of proof-of-identity in What you Know – What you Have – Who you Are)</w:t>
      </w:r>
    </w:p>
    <w:p>
      <w:pPr>
        <w:pStyle w:val="Normal"/>
        <w:rPr/>
      </w:pPr>
      <w:r>
        <w:rPr/>
        <w:t>Provision for Confidentiality: Describe which method should be used to protect data transmissions to/from the Private Cloud (e.g. PKI Certificates, or PGP, or just native IPSEC/VPN)</w:t>
      </w:r>
    </w:p>
    <w:p>
      <w:pPr>
        <w:pStyle w:val="Normal"/>
        <w:rPr/>
      </w:pPr>
      <w:r>
        <w:rPr/>
        <w:t>Provision for Access Control: Describe which method should be used for Access Control to/from the Private Cloud (e.g. IBAC and if so then which permissions, or RBAC and if so what Roles)</w:t>
      </w:r>
    </w:p>
    <w:p>
      <w:pPr>
        <w:pStyle w:val="Normal"/>
        <w:rPr/>
      </w:pPr>
      <w:r>
        <w:rPr/>
        <w:t>No more than about one paragraph for each description</w:t>
      </w:r>
    </w:p>
    <w:p>
      <w:pPr>
        <w:pStyle w:val="Normal"/>
        <w:rPr/>
      </w:pPr>
      <w:r>
        <w:rPr/>
        <w:t>Try to use SPECIFIC &amp; different language for each (recognizing</w:t>
        <w:br/>
        <w:t>that there may be similarity of methods for Cyber Security,</w:t>
        <w:br/>
        <w:t>i.e. don’t just duplicate the same words)</w:t>
      </w:r>
    </w:p>
    <w:p>
      <w:pPr>
        <w:pStyle w:val="Normal"/>
        <w:widowControl/>
        <w:bidi w:val="0"/>
        <w:spacing w:lineRule="auto" w:line="276" w:before="0" w:after="200"/>
        <w:rPr/>
      </w:pPr>
      <w:r>
        <w:rPr/>
        <w:t>Worth 9-out-of-18 points: 3 points for each of the three functions</w:t>
        <w:br/>
        <w:t>(1 for Authentication, 1 for Confidentiality, 1 for Access Contr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41:00Z</dcterms:created>
  <dc:creator>Kenzy</dc:creator>
  <dc:description/>
  <cp:keywords/>
  <dc:language>en-US</dc:language>
  <cp:lastModifiedBy>Ken Cureton</cp:lastModifiedBy>
  <dcterms:modified xsi:type="dcterms:W3CDTF">2014-10-30T19:17:00Z</dcterms:modified>
  <cp:revision>5</cp:revision>
  <dc:subject/>
  <dc:title/>
</cp:coreProperties>
</file>