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ompleting Homework #2</w:t>
      </w:r>
    </w:p>
    <w:p>
      <w:pPr>
        <w:pStyle w:val="Normal"/>
        <w:rPr/>
      </w:pPr>
      <w:r>
        <w:rPr>
          <w:u w:val="single"/>
        </w:rPr>
        <w:t>LENGTH</w:t>
      </w:r>
      <w:r>
        <w:rPr/>
        <w:t>:</w:t>
        <w:br/>
        <w:t>2 or 3 pages should be sufficient (shorter/longer is OK)</w:t>
        <w:br/>
        <w:t>Keep your descriptions brief: accomplish your analysis in bullet format for each required analysis</w:t>
      </w:r>
    </w:p>
    <w:p>
      <w:pPr>
        <w:pStyle w:val="Normal"/>
        <w:rPr/>
      </w:pPr>
      <w:r>
        <w:rPr>
          <w:u w:val="single"/>
        </w:rPr>
        <w:t>FORMAT</w:t>
      </w:r>
      <w:r>
        <w:rPr/>
        <w:t>:</w:t>
        <w:br/>
        <w:t>Electronic format: .DOC or .PDF or .PPT (.DOCX and .PPTX formats are also acceptable)</w:t>
        <w:br/>
        <w:t>PLEASE show at least your NAME &amp; ASSIGNMENT NUMBER somewhere at the top of each page</w:t>
        <w:br/>
        <w:t>Your choice as to fonts/size, margins, headers/footers, etc. (just keep it legible)</w:t>
        <w:br/>
        <w:t>No need to indicate sources or references for homework</w:t>
        <w:br/>
        <w:t>No need for artwork unless you feel it necessary to support your analysis</w:t>
      </w:r>
    </w:p>
    <w:p>
      <w:pPr>
        <w:pStyle w:val="Normal"/>
        <w:rPr/>
      </w:pPr>
      <w:r>
        <w:rPr>
          <w:u w:val="single"/>
        </w:rPr>
        <w:t>DELIVERY</w:t>
      </w:r>
      <w:r>
        <w:rPr/>
        <w:t>:</w:t>
        <w:br/>
        <w:t>Submit on-line via DEN Assignments no later than designated due date (Midnight Pacific Time)</w:t>
        <w:br/>
        <w:t>Please DO NOT sent via fax, e-mail, or to denhw@usc.com</w:t>
        <w:br/>
        <w:t>Recommend ALSO posting on your DEN Discussion Area for Peer Review</w:t>
        <w:br/>
        <w:t>After that, lose two points for that assignment each week that it is late</w:t>
        <w:br/>
        <w:t>All homework due no later than scheduled Final Exam date</w:t>
        <w:br/>
        <w:t>All missing assignments will receive a score of zero</w:t>
      </w:r>
    </w:p>
    <w:p>
      <w:pPr>
        <w:pStyle w:val="Normal"/>
        <w:rPr/>
      </w:pPr>
      <w:r>
        <w:rPr>
          <w:u w:val="single"/>
        </w:rPr>
        <w:t>GRADING</w:t>
      </w:r>
      <w:r>
        <w:rPr/>
        <w:t>:</w:t>
        <w:br/>
        <w:t>Each homework submission graded on a scale of zero-to-18</w:t>
        <w:br/>
        <w:t>No extra credit for extra work on Homework assignments</w:t>
        <w:br/>
        <w:t>Will grade your homework as soon as possible</w:t>
        <w:br/>
        <w:t>Grade &amp; Comments posted in DEN Assignments</w:t>
      </w:r>
    </w:p>
    <w:p>
      <w:pPr>
        <w:pStyle w:val="Normal"/>
        <w:rPr/>
      </w:pPr>
      <w:r>
        <w:rPr>
          <w:u w:val="single"/>
        </w:rPr>
        <w:t>SPECIAL GRADING PROCEDURE</w:t>
      </w:r>
      <w:r>
        <w:rPr/>
        <w:t>: Temporary/Final Grades on Homework Assignments</w:t>
      </w:r>
    </w:p>
    <w:p>
      <w:pPr>
        <w:pStyle w:val="Normal"/>
        <w:rPr/>
      </w:pPr>
      <w:r>
        <w:rPr/>
        <w:t>Initial submission is given a temporary grade on due date</w:t>
        <w:br/>
        <w:t>Optionally, may rework and resubmit that assignment one week later for a final grade on that assignment-- Temporary grade becomes final grade on that assignment if not reworked and resubmitted</w:t>
      </w:r>
    </w:p>
    <w:p>
      <w:pPr>
        <w:pStyle w:val="Normal"/>
        <w:rPr/>
      </w:pPr>
      <w:r>
        <w:rPr/>
        <w:t>Strongly encourage students to work on Homework Assignments early and post for Peer Review</w:t>
        <w:br/>
        <w:t>For example, may post draft or partial Homework Assignments before due date</w:t>
        <w:br/>
        <w:t>As each Homework assignment analyzes two weeks of lectures, may post draft answers to first week’s required analyses, then later add in draft answers to second week’s required analyses, then one week later revise entire assignment based on Peer Review</w:t>
      </w:r>
      <w:r>
        <w:br w:type="page"/>
      </w:r>
    </w:p>
    <w:p>
      <w:pPr>
        <w:pStyle w:val="Normal"/>
        <w:rPr>
          <w:b/>
          <w:b/>
          <w:u w:val="single"/>
        </w:rPr>
      </w:pPr>
      <w:r>
        <w:rPr>
          <w:b/>
          <w:u w:val="single"/>
        </w:rPr>
        <w:t>HOMEWORK ANALYSIS FROM LECTURE #5</w:t>
      </w:r>
    </w:p>
    <w:p>
      <w:pPr>
        <w:pStyle w:val="Normal"/>
        <w:rPr/>
      </w:pPr>
      <w:r>
        <w:rPr/>
        <w:t>From Lecture #4: Sample Application of Cloud Computing</w:t>
        <w:br/>
        <w:t>System B: Search-And-Rescue (SAR), all 9 Capabilities, Implementation &amp; Typical Operational Scenario (for use in Homework Assignments)</w:t>
      </w:r>
    </w:p>
    <w:p>
      <w:pPr>
        <w:pStyle w:val="Normal"/>
        <w:rPr/>
      </w:pPr>
      <w:r>
        <w:rPr/>
        <w:t xml:space="preserve">Choose top THREE specific </w:t>
      </w:r>
      <w:r>
        <w:rPr>
          <w:u w:val="single"/>
        </w:rPr>
        <w:t>underlined</w:t>
      </w:r>
      <w:r>
        <w:rPr/>
        <w:t xml:space="preserve"> disruptions from “Typical Disruptions of Cloud-Based Services” for this scenario (in your opinion): no “right” or “wrong” choices! Place yourself in the situation described in the Implementation &amp; Typical Operational Scenario</w:t>
      </w:r>
    </w:p>
    <w:p>
      <w:pPr>
        <w:pStyle w:val="Normal"/>
        <w:rPr/>
      </w:pPr>
      <w:r>
        <w:rPr/>
        <w:t>For each disruption, briefly describe how the SAR activities would be impacted by that disruption (in your opinion)</w:t>
      </w:r>
    </w:p>
    <w:p>
      <w:pPr>
        <w:pStyle w:val="Normal"/>
        <w:rPr/>
      </w:pPr>
      <w:r>
        <w:rPr/>
        <w:t>For each specific disruption, describe how the SAR activities should (in your opinion):</w:t>
      </w:r>
    </w:p>
    <w:p>
      <w:pPr>
        <w:pStyle w:val="Normal"/>
        <w:numPr>
          <w:ilvl w:val="0"/>
          <w:numId w:val="1"/>
        </w:numPr>
        <w:rPr/>
      </w:pPr>
      <w:r>
        <w:rPr/>
        <w:t>Anticipate &amp; provide for corrective action BEFORE the disruption</w:t>
        <w:br/>
        <w:t>(in the Resilient Architecture or in the Incident Response Plan)</w:t>
      </w:r>
    </w:p>
    <w:p>
      <w:pPr>
        <w:pStyle w:val="Normal"/>
        <w:numPr>
          <w:ilvl w:val="0"/>
          <w:numId w:val="1"/>
        </w:numPr>
        <w:rPr/>
      </w:pPr>
      <w:r>
        <w:rPr/>
        <w:t>Cope with the impact DURING the disruption</w:t>
      </w:r>
    </w:p>
    <w:p>
      <w:pPr>
        <w:pStyle w:val="Normal"/>
        <w:numPr>
          <w:ilvl w:val="0"/>
          <w:numId w:val="1"/>
        </w:numPr>
        <w:rPr/>
      </w:pPr>
      <w:r>
        <w:rPr/>
        <w:t>Recover AFTER the disruption</w:t>
      </w:r>
    </w:p>
    <w:p>
      <w:pPr>
        <w:pStyle w:val="Normal"/>
        <w:rPr/>
      </w:pPr>
      <w:r>
        <w:rPr/>
        <w:t>No more than one paragraph for each description</w:t>
      </w:r>
    </w:p>
    <w:p>
      <w:pPr>
        <w:pStyle w:val="Normal"/>
        <w:rPr/>
      </w:pPr>
      <w:r>
        <w:rPr/>
        <w:t>Try to use SPECIFIC &amp; different language for each (recognizing that there may be similarity of methods for before/during/after disruption), i.e. don’t just duplicate the same words</w:t>
      </w:r>
    </w:p>
    <w:p>
      <w:pPr>
        <w:pStyle w:val="Normal"/>
        <w:rPr/>
      </w:pPr>
      <w:r>
        <w:rPr/>
        <w:t>Focus your description mostly on what to DO about the disruption</w:t>
        <w:br/>
        <w:t>Worth 9-out-of-18 points: 3 points for each of the three disruptions</w:t>
        <w:br/>
        <w:t>(1 point for BEFORE; 1 point for DURING; 1 point for AFTER)</w:t>
      </w:r>
    </w:p>
    <w:p>
      <w:pPr>
        <w:pStyle w:val="Normal"/>
        <w:rPr/>
      </w:pPr>
      <w:r>
        <w:rPr/>
        <w:t>Descriptions how the SAR activities would be impacted by disruption are not graded (just used to set the context of your analysis of the resilient nature of the Cloud Architecture)</w:t>
      </w:r>
    </w:p>
    <w:p>
      <w:pPr>
        <w:pStyle w:val="Normal"/>
        <w:rPr>
          <w:b/>
          <w:b/>
          <w:u w:val="single"/>
        </w:rPr>
      </w:pPr>
      <w:r>
        <w:rPr>
          <w:b/>
          <w:u w:val="single"/>
        </w:rPr>
        <w:t>HOMEWORK ANALYSIS FROM LECTURE #6</w:t>
      </w:r>
    </w:p>
    <w:p>
      <w:pPr>
        <w:pStyle w:val="Normal"/>
        <w:rPr/>
      </w:pPr>
      <w:r>
        <w:rPr/>
        <w:t>From Lecture #4: Sample Application of Cloud Computing</w:t>
        <w:br/>
        <w:t>System B: Search-And-Rescue (SAR), all 9 Capabilities, Implementation &amp; Typical Operational Scenario (for use in Homework Assignments)</w:t>
      </w:r>
    </w:p>
    <w:p>
      <w:pPr>
        <w:pStyle w:val="Normal"/>
        <w:rPr/>
      </w:pPr>
      <w:r>
        <w:rPr/>
        <w:t>For the three specific disruptions that you used in the first part of your Homework #2 (from Lecture #5), You described how the SAR activities should cope with the impact DURING the disruption</w:t>
      </w:r>
    </w:p>
    <w:p>
      <w:pPr>
        <w:pStyle w:val="Normal"/>
        <w:rPr/>
      </w:pPr>
      <w:r>
        <w:rPr/>
        <w:t>For each disruption, briefly describe the Fault Tolerance required (in your opinion) of System B in terms of the following elements:</w:t>
      </w:r>
    </w:p>
    <w:p>
      <w:pPr>
        <w:pStyle w:val="Normal"/>
        <w:numPr>
          <w:ilvl w:val="0"/>
          <w:numId w:val="2"/>
        </w:numPr>
        <w:rPr/>
      </w:pPr>
      <w:r>
        <w:rPr/>
        <w:t>Provision for Assured Operation: Suggest any alternative methods or options of tolerating that disruption (some may be more costly/less efficient, may be manual, etc.)</w:t>
      </w:r>
    </w:p>
    <w:p>
      <w:pPr>
        <w:pStyle w:val="Normal"/>
        <w:numPr>
          <w:ilvl w:val="0"/>
          <w:numId w:val="2"/>
        </w:numPr>
        <w:rPr/>
      </w:pPr>
      <w:r>
        <w:rPr/>
        <w:t>Operational Availability: What is the level of operational availability (FO, FS, FO/FS) required DURING the disruption?  Are any of the alternative methods/options identified above useful as a backup function in case a primary coping method cannot be used for some reason?</w:t>
      </w:r>
    </w:p>
    <w:p>
      <w:pPr>
        <w:pStyle w:val="Normal"/>
        <w:numPr>
          <w:ilvl w:val="0"/>
          <w:numId w:val="2"/>
        </w:numPr>
        <w:rPr/>
      </w:pPr>
      <w:r>
        <w:rPr/>
        <w:t>Protection against Inadvertent Operation: Suggest any methods of preventing the alternative coping functions from being inadvertently used when the disruption has not (yet) occurred (some may add to system cost or make it less efficient, may be manual, etc.)</w:t>
      </w:r>
    </w:p>
    <w:p>
      <w:pPr>
        <w:pStyle w:val="Normal"/>
        <w:rPr/>
      </w:pPr>
      <w:r>
        <w:rPr/>
        <w:t>No more than about one paragraph for each description</w:t>
      </w:r>
    </w:p>
    <w:p>
      <w:pPr>
        <w:pStyle w:val="Normal"/>
        <w:rPr/>
      </w:pPr>
      <w:r>
        <w:rPr/>
        <w:t>Try to use SPECIFIC &amp; different language for each (recognizing that there may be similarity of methods for Fault Tolerance and Ao, i.e. don’t just duplicate the same words)</w:t>
      </w:r>
    </w:p>
    <w:p>
      <w:pPr>
        <w:pStyle w:val="Normal"/>
        <w:rPr/>
      </w:pPr>
      <w:r>
        <w:rPr/>
        <w:t>Worth 9-out-of-18 points: 3 points for each of the three disruptions</w:t>
        <w:br/>
        <w:t>(1 for Assured Operation, 1 for type of Ao, 1 for Inadvertent Op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9:00Z</dcterms:created>
  <dc:creator>Kenzy</dc:creator>
  <dc:description/>
  <cp:keywords/>
  <dc:language>en-US</dc:language>
  <cp:lastModifiedBy>Ken Cureton</cp:lastModifiedBy>
  <dcterms:modified xsi:type="dcterms:W3CDTF">2014-10-30T19:17:00Z</dcterms:modified>
  <cp:revision>7</cp:revision>
  <dc:subject/>
  <dc:title/>
</cp:coreProperties>
</file>