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uidelines for completing Homework #1</w:t>
      </w:r>
    </w:p>
    <w:p>
      <w:pPr>
        <w:pStyle w:val="Normal"/>
        <w:rPr/>
      </w:pPr>
      <w:r>
        <w:rPr>
          <w:u w:val="single"/>
        </w:rPr>
        <w:t>LENGTH</w:t>
      </w:r>
      <w:r>
        <w:rPr/>
        <w:t>:</w:t>
        <w:br/>
        <w:t>2 or 3 pages should be sufficient (shorter/longer is OK)</w:t>
        <w:br/>
        <w:t>Keep your descriptions brief: accomplish your analysis in bullet format for each required analysis</w:t>
      </w:r>
    </w:p>
    <w:p>
      <w:pPr>
        <w:pStyle w:val="Normal"/>
        <w:rPr/>
      </w:pPr>
      <w:r>
        <w:rPr>
          <w:u w:val="single"/>
        </w:rPr>
        <w:t>FORMAT</w:t>
      </w:r>
      <w:r>
        <w:rPr/>
        <w:t>:</w:t>
        <w:br/>
        <w:t>Electronic format: .DOC or .PDF or .PPT (.DOCX and .PPTX formats are also acceptable)</w:t>
        <w:br/>
        <w:t>PLEASE show at least your NAME &amp; ASSIGNMENT NUMBER somewhere at the top of each page</w:t>
        <w:br/>
        <w:t>Your choice as to fonts/size, margins, headers/footers, etc. (just keep it legible)</w:t>
        <w:br/>
        <w:t>No need to indicate sources or references for homework</w:t>
        <w:br/>
        <w:t>No need for artwork unless you feel it necessary to support your analysis</w:t>
      </w:r>
    </w:p>
    <w:p>
      <w:pPr>
        <w:pStyle w:val="Normal"/>
        <w:rPr/>
      </w:pPr>
      <w:r>
        <w:rPr>
          <w:u w:val="single"/>
        </w:rPr>
        <w:t>DELIVERY</w:t>
      </w:r>
      <w:r>
        <w:rPr/>
        <w:t>:</w:t>
        <w:br/>
        <w:t>Submit on-line via DEN Assignments no later than designated due date (Midnight Pacific Time)</w:t>
        <w:br/>
        <w:t>Please DO NOT sent via fax, e-mail, or to denhw@usc.com</w:t>
        <w:br/>
        <w:t>Recommend ALSO posting on your DEN Discussion Area for Peer Review</w:t>
        <w:br/>
        <w:t>After that, lose two points for that assignment each week that it is late</w:t>
        <w:br/>
        <w:t>All homework due no later than scheduled Final Exam date</w:t>
        <w:br/>
        <w:t>All missing assignments will receive a score of zero</w:t>
      </w:r>
    </w:p>
    <w:p>
      <w:pPr>
        <w:pStyle w:val="Normal"/>
        <w:rPr/>
      </w:pPr>
      <w:r>
        <w:rPr>
          <w:u w:val="single"/>
        </w:rPr>
        <w:t>GRADING</w:t>
      </w:r>
      <w:r>
        <w:rPr/>
        <w:t>:</w:t>
        <w:br/>
        <w:t>Each homework submission graded on a scale of zero-to-18</w:t>
        <w:br/>
        <w:t>No extra credit for extra work on Homework assignments</w:t>
        <w:br/>
        <w:t>Will grade your homework as soon as possible</w:t>
        <w:br/>
        <w:t>Grade &amp; Comments posted in DEN Assignments</w:t>
      </w:r>
    </w:p>
    <w:p>
      <w:pPr>
        <w:pStyle w:val="Normal"/>
        <w:rPr/>
      </w:pPr>
      <w:r>
        <w:rPr>
          <w:u w:val="single"/>
        </w:rPr>
        <w:t>SPECIAL GRADING PROCEDURE</w:t>
      </w:r>
      <w:r>
        <w:rPr/>
        <w:t>: Temporary/Final Grades on Homework Assignments</w:t>
      </w:r>
    </w:p>
    <w:p>
      <w:pPr>
        <w:pStyle w:val="Normal"/>
        <w:rPr/>
      </w:pPr>
      <w:r>
        <w:rPr/>
        <w:t>Initial submission is given a temporary grade on due date</w:t>
        <w:br/>
        <w:t>Optionally, may rework and resubmit that assignment one week later for a final grade on that assignment-- Temporary grade becomes final grade on that assignment if not reworked and resubmitted</w:t>
      </w:r>
    </w:p>
    <w:p>
      <w:pPr>
        <w:pStyle w:val="Normal"/>
        <w:rPr/>
      </w:pPr>
      <w:r>
        <w:rPr/>
        <w:t>Strongly encourage students to work on Homework Assignments early and post for Peer Review</w:t>
        <w:br/>
        <w:t>For example, may post draft or partial Homework Assignments before due date</w:t>
        <w:br/>
        <w:t>As each Homework assignment analyzes two weeks of lectures, may post draft answers to first week’s required analyses, then later add in draft answers to second week’s required analyses, then one week later revise entire assignment based on Peer Review</w:t>
      </w:r>
      <w:r>
        <w:br w:type="page"/>
      </w:r>
    </w:p>
    <w:p>
      <w:pPr>
        <w:pStyle w:val="Normal"/>
        <w:rPr>
          <w:b/>
          <w:b/>
          <w:u w:val="single"/>
        </w:rPr>
      </w:pPr>
      <w:r>
        <w:rPr>
          <w:b/>
          <w:u w:val="single"/>
        </w:rPr>
        <w:t>HOMEWORK ANALYSIS FROM LECTURE #2</w:t>
      </w:r>
    </w:p>
    <w:p>
      <w:pPr>
        <w:pStyle w:val="Normal"/>
        <w:rPr/>
      </w:pPr>
      <w:r>
        <w:rPr/>
        <w:t>From Lecture #04: Sample Application of Cloud Computing</w:t>
        <w:br/>
        <w:t>Response to a Major Complex Humanitarian Disaster: Haiti Earthquake</w:t>
      </w:r>
    </w:p>
    <w:p>
      <w:pPr>
        <w:pStyle w:val="Normal"/>
        <w:rPr/>
      </w:pPr>
      <w:r>
        <w:rPr/>
        <w:t xml:space="preserve">SCENARIO: </w:t>
      </w:r>
    </w:p>
    <w:p>
      <w:pPr>
        <w:pStyle w:val="Normal"/>
        <w:ind w:left="720" w:hanging="0"/>
        <w:rPr/>
      </w:pPr>
      <w:r>
        <w:rPr/>
        <w:t xml:space="preserve">You are serving on-site on a team responding to that disaster, using someone’s File Server DaaS (not yours!) to share geospatially tagged information with other international responders:  Data exchange via laptops, cellphones &amp; shared portable cellphone towers-- Geospatially tagged data descriptions about various situations, including the date, time, and map location of each situation </w:t>
      </w:r>
    </w:p>
    <w:p>
      <w:pPr>
        <w:pStyle w:val="Normal"/>
        <w:ind w:left="720" w:hanging="0"/>
        <w:rPr/>
      </w:pPr>
      <w:r>
        <w:rPr/>
        <w:t>Exchanging critical situational information:</w:t>
        <w:br/>
        <w:t>(1) situation of rescue workers and</w:t>
        <w:br/>
        <w:t>(2) situation of people desperately needing rescue</w:t>
      </w:r>
    </w:p>
    <w:p>
      <w:pPr>
        <w:pStyle w:val="Normal"/>
        <w:ind w:left="720" w:hanging="0"/>
        <w:rPr/>
      </w:pPr>
      <w:r>
        <w:rPr/>
        <w:t>You are required to balance between providing that critical information yet not revealing your full capabilities &amp; weaknesses (Example: you have 10 centimeter resolution maps but don’t want to admit to anything better than 2 meter resolution maps, which is “good enough” for use in this scenario-- you don’t trust some international teammates; they may misuse that information about you at a later date)</w:t>
      </w:r>
    </w:p>
    <w:p>
      <w:pPr>
        <w:pStyle w:val="Normal"/>
        <w:ind w:left="720" w:hanging="0"/>
        <w:rPr/>
      </w:pPr>
      <w:r>
        <w:rPr/>
        <w:t>Need to share this data to efficiently distribute team’s rescue efforts</w:t>
      </w:r>
    </w:p>
    <w:p>
      <w:pPr>
        <w:pStyle w:val="Normal"/>
        <w:ind w:left="720" w:hanging="0"/>
        <w:rPr/>
      </w:pPr>
      <w:r>
        <w:rPr/>
        <w:t>Situation can change rapidly (e.g. major aftershocks causing more damage)</w:t>
      </w:r>
    </w:p>
    <w:p>
      <w:pPr>
        <w:pStyle w:val="Normal"/>
        <w:ind w:left="720" w:hanging="0"/>
        <w:rPr/>
      </w:pPr>
      <w:r>
        <w:rPr/>
        <w:t>Terrorists or organized crime groups may be trying to take advantage of the chaos and try to use such data to attack you or avoid you</w:t>
      </w:r>
    </w:p>
    <w:p>
      <w:pPr>
        <w:pStyle w:val="Normal"/>
        <w:rPr/>
      </w:pPr>
      <w:r>
        <w:rPr/>
        <w:t>From “Typical SoSE Attributes for Cloud Computing” in Lecture #02</w:t>
        <w:br/>
        <w:t>Choose top five attributes for this situation (in your opinion) from Quality of Cloud Workflow Services Provided (NOT from Quality of Communication Services or traditional QoS)</w:t>
        <w:br/>
        <w:t>Briefly explain WHY you chose each of those 5 attributes</w:t>
      </w:r>
    </w:p>
    <w:p>
      <w:pPr>
        <w:pStyle w:val="Normal"/>
        <w:rPr/>
      </w:pPr>
      <w:r>
        <w:rPr/>
        <w:t>Prioritize those 5 attributes: ranking most-to-least important</w:t>
        <w:br/>
        <w:t>Briefly explain WHY you chose that ranking for each of the 5</w:t>
      </w:r>
    </w:p>
    <w:p>
      <w:pPr>
        <w:pStyle w:val="Normal"/>
        <w:rPr/>
      </w:pPr>
      <w:r>
        <w:rPr/>
        <w:t>No “right” or “wrong” answers! Place yourself in that situation, state your opinion and justify it</w:t>
      </w:r>
    </w:p>
    <w:p>
      <w:pPr>
        <w:pStyle w:val="Normal"/>
        <w:rPr/>
      </w:pPr>
      <w:r>
        <w:rPr/>
        <w:t>Worth 10-out-of-18 points: 2 points for each of the five attributes</w:t>
        <w:br/>
        <w:t>(1 point for justification of choice; 1 point for justification of ranking)</w:t>
      </w:r>
    </w:p>
    <w:p>
      <w:pPr>
        <w:pStyle w:val="Normal"/>
        <w:rPr>
          <w:b/>
          <w:b/>
          <w:u w:val="single"/>
        </w:rPr>
      </w:pPr>
      <w:r>
        <w:rPr>
          <w:b/>
          <w:u w:val="single"/>
        </w:rPr>
        <w:t>HOMEWORK ANALYSIS FROM LECTURE #3</w:t>
      </w:r>
    </w:p>
    <w:p>
      <w:pPr>
        <w:pStyle w:val="Normal"/>
        <w:rPr/>
      </w:pPr>
      <w:r>
        <w:rPr/>
        <w:t>From Lecture #3: Benefits &amp; Drawbacks of Cloud Computing</w:t>
        <w:br/>
        <w:t>Using same scenario as above (Response to a Major Complex Humanitarian Disaster: Haiti Earthquake)</w:t>
        <w:br/>
        <w:t>Choose top 2 benefits from “The Business Case” and top 2 drawbacks from “The Risks &amp; Drawbacks” for this situation (in your opinion)</w:t>
        <w:br/>
        <w:t>Briefly explain why you chose each of those 4 items</w:t>
      </w:r>
    </w:p>
    <w:p>
      <w:pPr>
        <w:pStyle w:val="Normal"/>
        <w:rPr/>
      </w:pPr>
      <w:r>
        <w:rPr/>
        <w:t>Prioritize those four items: ranking most-to-least important</w:t>
        <w:br/>
        <w:t>Briefly explain why you chose that ranking for each of the four items</w:t>
      </w:r>
    </w:p>
    <w:p>
      <w:pPr>
        <w:pStyle w:val="Normal"/>
        <w:rPr/>
      </w:pPr>
      <w:r>
        <w:rPr/>
        <w:t>No “right” or “wrong” answers! Place yourself in that situation, state your opinion and justify it</w:t>
      </w:r>
    </w:p>
    <w:p>
      <w:pPr>
        <w:pStyle w:val="Normal"/>
        <w:widowControl/>
        <w:bidi w:val="0"/>
        <w:spacing w:lineRule="auto" w:line="276" w:before="0" w:after="200"/>
        <w:rPr/>
      </w:pPr>
      <w:r>
        <w:rPr/>
        <w:t>Worth 8-out-of-18 points: 2 points for each of the four items</w:t>
        <w:br/>
        <w:t>(1 point for justification of choice; 1 point for justification of rank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2:45:00Z</dcterms:created>
  <dc:creator>Kenzy</dc:creator>
  <dc:description/>
  <cp:keywords/>
  <dc:language>en-US</dc:language>
  <cp:lastModifiedBy>Ken Cureton</cp:lastModifiedBy>
  <dcterms:modified xsi:type="dcterms:W3CDTF">2014-10-30T19:17:00Z</dcterms:modified>
  <cp:revision>6</cp:revision>
  <dc:subject/>
  <dc:title/>
</cp:coreProperties>
</file>