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52705</wp:posOffset>
                </wp:positionV>
                <wp:extent cx="12598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SAR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3.2pt;mso-wrap-distance-left:9.05pt;mso-wrap-distance-right:9.05pt;mso-wrap-distance-top:0pt;mso-wrap-distance-bottom:0pt;margin-top:4.15pt;mso-position-vertical-relative:text;margin-left: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CSAR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2580</wp:posOffset>
                </wp:positionH>
                <wp:positionV relativeFrom="paragraph">
                  <wp:posOffset>128905</wp:posOffset>
                </wp:positionV>
                <wp:extent cx="2882900" cy="4859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485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4pt;margin-top:10.15pt;width:226.95pt;height:38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340</wp:posOffset>
                </wp:positionH>
                <wp:positionV relativeFrom="paragraph">
                  <wp:posOffset>85725</wp:posOffset>
                </wp:positionV>
                <wp:extent cx="924560" cy="619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619200"/>
                          <a:chOff x="0" y="0"/>
                          <a:chExt cx="924480" cy="619200"/>
                        </a:xfrm>
                      </wpg:grpSpPr>
                      <wps:wsp>
                        <wps:cNvSpPr txBox="1"/>
                        <wps:spPr>
                          <a:xfrm>
                            <a:off x="192960" y="0"/>
                            <a:ext cx="6908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en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24480" cy="619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pt;margin-top:6.75pt;width:72.8pt;height:48.75pt" coordorigin="4484,135" coordsize="1456,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8;top:135;width:1087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en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484;top:135;width:1455;height:9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7680</wp:posOffset>
                </wp:positionH>
                <wp:positionV relativeFrom="paragraph">
                  <wp:posOffset>50165</wp:posOffset>
                </wp:positionV>
                <wp:extent cx="924560" cy="568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568800"/>
                          <a:chOff x="0" y="0"/>
                          <a:chExt cx="924480" cy="56880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7516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 Mining &amp; Mode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24480" cy="56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3.95pt;width:72.8pt;height:44.8pt" coordorigin="2768,79" coordsize="1456,896">
                <v:shape id="shape_0" stroked="f" o:allowincell="f" style="position:absolute;left:3008;top:79;width:1183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 Mining &amp; Mode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768;top:79;width:1455;height:8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7140</wp:posOffset>
                </wp:positionH>
                <wp:positionV relativeFrom="paragraph">
                  <wp:posOffset>76200</wp:posOffset>
                </wp:positionV>
                <wp:extent cx="1214120" cy="838200"/>
                <wp:effectExtent l="0" t="63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42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6pt" to="393.75pt,7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8880</wp:posOffset>
                </wp:positionH>
                <wp:positionV relativeFrom="paragraph">
                  <wp:posOffset>69850</wp:posOffset>
                </wp:positionV>
                <wp:extent cx="1620520" cy="782320"/>
                <wp:effectExtent l="2540" t="127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36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5.5pt" to="221.95pt,6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8880</wp:posOffset>
                </wp:positionH>
                <wp:positionV relativeFrom="paragraph">
                  <wp:posOffset>158750</wp:posOffset>
                </wp:positionV>
                <wp:extent cx="693420" cy="604520"/>
                <wp:effectExtent l="317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36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2.5pt" to="148.95pt,6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7080</wp:posOffset>
                </wp:positionH>
                <wp:positionV relativeFrom="paragraph">
                  <wp:posOffset>159385</wp:posOffset>
                </wp:positionV>
                <wp:extent cx="924560" cy="5689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568800"/>
                          <a:chOff x="0" y="0"/>
                          <a:chExt cx="924480" cy="56880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7516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age Contro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li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24480" cy="56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pt;margin-top:12.55pt;width:72.8pt;height:44.8pt" coordorigin="3208,251" coordsize="1456,896">
                <v:shape id="shape_0" stroked="f" o:allowincell="f" style="position:absolute;left:3448;top:251;width:1183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age Control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li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208;top:251;width:1455;height:8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0</wp:posOffset>
                </wp:positionH>
                <wp:positionV relativeFrom="paragraph">
                  <wp:posOffset>128905</wp:posOffset>
                </wp:positionV>
                <wp:extent cx="822960" cy="106426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1064160"/>
                          <a:chOff x="0" y="0"/>
                          <a:chExt cx="822960" cy="1064160"/>
                        </a:xfrm>
                      </wpg:grpSpPr>
                      <wpg:grpSp>
                        <wpg:cNvGrpSpPr/>
                        <wpg:grpSpPr>
                          <a:xfrm>
                            <a:off x="213480" y="0"/>
                            <a:ext cx="3049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89280" y="0"/>
                              <a:ext cx="13860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1400"/>
                              <a:ext cx="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560880"/>
                              <a:ext cx="11736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74560"/>
                              <a:ext cx="11736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3680"/>
                              <a:ext cx="15228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90880"/>
                              <a:ext cx="15228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8984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ro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0.15pt;width:64.8pt;height:83.8pt" coordorigin="920,203" coordsize="1296,1676">
                <v:group id="shape_0" style="position:absolute;left:1256;top:203;width:479;height:1274">
                  <v:oval id="shape_0" fillcolor="white" stroked="t" o:allowincell="f" style="position:absolute;left:1397;top:203;width:217;height:2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96,410" to="1496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9,1086" to="1493,1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1108" to="1691,1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6,650" to="1495,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96,661" to="1735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0;top:1447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rol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860</wp:posOffset>
                </wp:positionH>
                <wp:positionV relativeFrom="paragraph">
                  <wp:posOffset>113665</wp:posOffset>
                </wp:positionV>
                <wp:extent cx="1005840" cy="106426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064160"/>
                          <a:chOff x="0" y="0"/>
                          <a:chExt cx="1005840" cy="1064160"/>
                        </a:xfrm>
                      </wpg:grpSpPr>
                      <wpg:grpSp>
                        <wpg:cNvGrpSpPr/>
                        <wpg:grpSpPr>
                          <a:xfrm>
                            <a:off x="264240" y="0"/>
                            <a:ext cx="3049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89280" y="0"/>
                              <a:ext cx="13860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1400"/>
                              <a:ext cx="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560880"/>
                              <a:ext cx="11736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74560"/>
                              <a:ext cx="11736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3680"/>
                              <a:ext cx="15228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90880"/>
                              <a:ext cx="15228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8984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rch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pt;margin-top:8.95pt;width:79.2pt;height:83.8pt" coordorigin="7636,179" coordsize="1584,1676">
                <v:group id="shape_0" style="position:absolute;left:8052;top:179;width:479;height:1274">
                  <v:oval id="shape_0" fillcolor="white" stroked="t" o:allowincell="f" style="position:absolute;left:8193;top:179;width:217;height:2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292,386" to="8292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5,1062" to="8289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03,1084" to="8487,1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2,626" to="8291,9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92,637" to="8531,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36;top:1423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rch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0440</wp:posOffset>
                </wp:positionH>
                <wp:positionV relativeFrom="paragraph">
                  <wp:posOffset>45085</wp:posOffset>
                </wp:positionV>
                <wp:extent cx="924560" cy="6191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619200"/>
                          <a:chOff x="0" y="0"/>
                          <a:chExt cx="924480" cy="619200"/>
                        </a:xfrm>
                      </wpg:grpSpPr>
                      <wps:wsp>
                        <wps:cNvSpPr txBox="1"/>
                        <wps:spPr>
                          <a:xfrm>
                            <a:off x="192960" y="0"/>
                            <a:ext cx="6908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/ Remove N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24480" cy="619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3.55pt;width:72.8pt;height:48.75pt" coordorigin="5544,71" coordsize="1456,975">
                <v:shape id="shape_0" stroked="f" o:allowincell="f" style="position:absolute;left:5848;top:71;width:1087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/ Remove No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544;top:71;width:1455;height:9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29845</wp:posOffset>
                </wp:positionV>
                <wp:extent cx="883920" cy="375920"/>
                <wp:effectExtent l="1905" t="571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380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35pt" to="161.95pt,3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101600</wp:posOffset>
                </wp:positionV>
                <wp:extent cx="2367280" cy="355600"/>
                <wp:effectExtent l="1270" t="2667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736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8pt" to="281.1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1480</wp:posOffset>
                </wp:positionH>
                <wp:positionV relativeFrom="paragraph">
                  <wp:posOffset>160655</wp:posOffset>
                </wp:positionV>
                <wp:extent cx="924560" cy="5689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568800"/>
                          <a:chOff x="0" y="0"/>
                          <a:chExt cx="924480" cy="568800"/>
                        </a:xfrm>
                      </wpg:grpSpPr>
                      <wps:wsp>
                        <wps:cNvSpPr txBox="1"/>
                        <wps:spPr>
                          <a:xfrm>
                            <a:off x="142200" y="81360"/>
                            <a:ext cx="690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pr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24480" cy="56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pt;margin-top:12.65pt;width:72.8pt;height:44.8pt" coordorigin="4648,253" coordsize="1456,896">
                <v:shape id="shape_0" stroked="f" o:allowincell="f" style="position:absolute;left:4872;top:381;width:1087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pr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648;top:253;width:1455;height:8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040</wp:posOffset>
                </wp:positionH>
                <wp:positionV relativeFrom="paragraph">
                  <wp:posOffset>66675</wp:posOffset>
                </wp:positionV>
                <wp:extent cx="1137920" cy="203200"/>
                <wp:effectExtent l="0" t="5080" r="127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96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5.25pt" to="394.75pt,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3540</wp:posOffset>
                </wp:positionH>
                <wp:positionV relativeFrom="paragraph">
                  <wp:posOffset>142875</wp:posOffset>
                </wp:positionV>
                <wp:extent cx="2090420" cy="876300"/>
                <wp:effectExtent l="0" t="4445" r="19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052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1.25pt" to="394.75pt,8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3175</wp:posOffset>
                </wp:positionV>
                <wp:extent cx="1747520" cy="142240"/>
                <wp:effectExtent l="635" t="5080" r="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0.25pt" to="232.3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1680</wp:posOffset>
                </wp:positionH>
                <wp:positionV relativeFrom="paragraph">
                  <wp:posOffset>163195</wp:posOffset>
                </wp:positionV>
                <wp:extent cx="924560" cy="5689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568800"/>
                          <a:chOff x="0" y="0"/>
                          <a:chExt cx="924480" cy="568800"/>
                        </a:xfrm>
                      </wpg:grpSpPr>
                      <wps:wsp>
                        <wps:cNvSpPr txBox="1"/>
                        <wps:spPr>
                          <a:xfrm>
                            <a:off x="127080" y="88920"/>
                            <a:ext cx="7516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rdinateSea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24480" cy="56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12.85pt;width:72.8pt;height:44.8pt" coordorigin="3168,257" coordsize="1456,896">
                <v:shape id="shape_0" stroked="f" o:allowincell="f" style="position:absolute;left:3368;top:397;width:1183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rdinateSea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168;top:257;width:1455;height:8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9680</wp:posOffset>
                </wp:positionH>
                <wp:positionV relativeFrom="paragraph">
                  <wp:posOffset>121920</wp:posOffset>
                </wp:positionV>
                <wp:extent cx="769620" cy="284480"/>
                <wp:effectExtent l="1905" t="5080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9.6pt" to="158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1340</wp:posOffset>
                </wp:positionH>
                <wp:positionV relativeFrom="paragraph">
                  <wp:posOffset>8255</wp:posOffset>
                </wp:positionV>
                <wp:extent cx="515620" cy="495300"/>
                <wp:effectExtent l="635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5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0.65pt" to="384.75pt,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2980</wp:posOffset>
                </wp:positionH>
                <wp:positionV relativeFrom="paragraph">
                  <wp:posOffset>33655</wp:posOffset>
                </wp:positionV>
                <wp:extent cx="924560" cy="5689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568800"/>
                          <a:chOff x="0" y="0"/>
                          <a:chExt cx="924480" cy="568800"/>
                        </a:xfrm>
                      </wpg:grpSpPr>
                      <wps:wsp>
                        <wps:cNvSpPr txBox="1"/>
                        <wps:spPr>
                          <a:xfrm>
                            <a:off x="142200" y="81360"/>
                            <a:ext cx="690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r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ct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24480" cy="56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2.65pt;width:72.8pt;height:44.8pt" coordorigin="5548,53" coordsize="1456,896">
                <v:shape id="shape_0" stroked="f" o:allowincell="f" style="position:absolute;left:5772;top:181;width:1087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ra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ct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548;top:53;width:1455;height:8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73660</wp:posOffset>
                </wp:positionV>
                <wp:extent cx="924560" cy="5689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568800"/>
                          <a:chOff x="0" y="0"/>
                          <a:chExt cx="924480" cy="568800"/>
                        </a:xfrm>
                      </wpg:grpSpPr>
                      <wps:wsp>
                        <wps:cNvSpPr txBox="1"/>
                        <wps:spPr>
                          <a:xfrm>
                            <a:off x="142200" y="81360"/>
                            <a:ext cx="690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l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24480" cy="56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5.8pt;width:72.8pt;height:44.8pt" coordorigin="3384,116" coordsize="1456,896">
                <v:shape id="shape_0" stroked="f" o:allowincell="f" style="position:absolute;left:3608;top:244;width:1087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l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384;top:116;width:1455;height:8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48260</wp:posOffset>
                </wp:positionV>
                <wp:extent cx="721360" cy="81280"/>
                <wp:effectExtent l="635" t="2984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8pt" to="166.75pt,1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3400</wp:posOffset>
                </wp:positionH>
                <wp:positionV relativeFrom="paragraph">
                  <wp:posOffset>27940</wp:posOffset>
                </wp:positionV>
                <wp:extent cx="1727200" cy="111760"/>
                <wp:effectExtent l="0" t="3365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728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2.2pt" to="377.95pt,1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3175</wp:posOffset>
                </wp:positionV>
                <wp:extent cx="638810" cy="2730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AV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1.5pt;mso-wrap-distance-left:9.05pt;mso-wrap-distance-right:9.05pt;mso-wrap-distance-top:0pt;mso-wrap-distance-bottom:0pt;margin-top:0.25pt;mso-position-vertical-relative:text;margin-left:37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AV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-1905</wp:posOffset>
                </wp:positionV>
                <wp:extent cx="730250" cy="28321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G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.3pt;mso-wrap-distance-left:9.05pt;mso-wrap-distance-right:9.05pt;mso-wrap-distance-top:0pt;mso-wrap-distance-bottom:0pt;margin-top:-0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G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35560</wp:posOffset>
                </wp:positionV>
                <wp:extent cx="701040" cy="477520"/>
                <wp:effectExtent l="3175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2.8pt" to="165.15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6200</wp:posOffset>
                </wp:positionH>
                <wp:positionV relativeFrom="paragraph">
                  <wp:posOffset>45720</wp:posOffset>
                </wp:positionV>
                <wp:extent cx="914400" cy="1107440"/>
                <wp:effectExtent l="3810" t="0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3.6pt" to="177.95pt,9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2920</wp:posOffset>
                </wp:positionH>
                <wp:positionV relativeFrom="paragraph">
                  <wp:posOffset>55880</wp:posOffset>
                </wp:positionV>
                <wp:extent cx="1757680" cy="447040"/>
                <wp:effectExtent l="635" t="5080" r="127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752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4.4pt" to="377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8360</wp:posOffset>
                </wp:positionH>
                <wp:positionV relativeFrom="paragraph">
                  <wp:posOffset>73660</wp:posOffset>
                </wp:positionV>
                <wp:extent cx="924560" cy="5689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568800"/>
                          <a:chOff x="0" y="0"/>
                          <a:chExt cx="924480" cy="568800"/>
                        </a:xfrm>
                      </wpg:grpSpPr>
                      <wps:wsp>
                        <wps:cNvSpPr txBox="1"/>
                        <wps:spPr>
                          <a:xfrm>
                            <a:off x="142200" y="81360"/>
                            <a:ext cx="690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nsfer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24480" cy="56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5.8pt;width:72.8pt;height:44.8pt" coordorigin="3336,116" coordsize="1456,896">
                <v:shape id="shape_0" stroked="f" o:allowincell="f" style="position:absolute;left:3560;top:244;width:1087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nsfer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336;top:116;width:1455;height:8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2120</wp:posOffset>
                </wp:positionH>
                <wp:positionV relativeFrom="paragraph">
                  <wp:posOffset>129540</wp:posOffset>
                </wp:positionV>
                <wp:extent cx="1818640" cy="599440"/>
                <wp:effectExtent l="635" t="1270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872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10.2pt" to="378.75pt,5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7160</wp:posOffset>
                </wp:positionH>
                <wp:positionV relativeFrom="paragraph">
                  <wp:posOffset>5080</wp:posOffset>
                </wp:positionV>
                <wp:extent cx="792480" cy="548640"/>
                <wp:effectExtent l="3175" t="63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3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0.4pt" to="173.15pt,4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81915</wp:posOffset>
                </wp:positionV>
                <wp:extent cx="730250" cy="28321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AV-R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.3pt;mso-wrap-distance-left:9.05pt;mso-wrap-distance-right:9.05pt;mso-wrap-distance-top:0pt;mso-wrap-distance-bottom:0pt;margin-top:6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AV-R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1235</wp:posOffset>
                </wp:positionH>
                <wp:positionV relativeFrom="paragraph">
                  <wp:posOffset>86995</wp:posOffset>
                </wp:positionV>
                <wp:extent cx="638810" cy="2730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tell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1.5pt;mso-wrap-distance-left:9.05pt;mso-wrap-distance-right:9.05pt;mso-wrap-distance-top:0pt;mso-wrap-distance-bottom:0pt;margin-top:6.85pt;mso-position-vertical-relative:text;margin-left:37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58420</wp:posOffset>
                </wp:positionV>
                <wp:extent cx="924560" cy="5689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568800"/>
                          <a:chOff x="0" y="0"/>
                          <a:chExt cx="924480" cy="568800"/>
                        </a:xfrm>
                      </wpg:grpSpPr>
                      <wps:wsp>
                        <wps:cNvSpPr txBox="1"/>
                        <wps:spPr>
                          <a:xfrm>
                            <a:off x="142200" y="81360"/>
                            <a:ext cx="6908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nsfer Vo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24480" cy="56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4.6pt;width:72.8pt;height:44.8pt" coordorigin="4440,92" coordsize="1456,896">
                <v:shape id="shape_0" stroked="f" o:allowincell="f" style="position:absolute;left:4664;top:220;width:1087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nsfer Vo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440;top:92;width:1455;height:89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7160</wp:posOffset>
                </wp:positionH>
                <wp:positionV relativeFrom="paragraph">
                  <wp:posOffset>99060</wp:posOffset>
                </wp:positionV>
                <wp:extent cx="1422400" cy="243840"/>
                <wp:effectExtent l="1270" t="5080" r="0" b="247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7.8pt" to="222.7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3960</wp:posOffset>
                </wp:positionH>
                <wp:positionV relativeFrom="paragraph">
                  <wp:posOffset>78740</wp:posOffset>
                </wp:positionV>
                <wp:extent cx="1066800" cy="254000"/>
                <wp:effectExtent l="0" t="5080" r="127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6.2pt" to="378.75pt,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USE CASE Diagram (for Search-And-Rescu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23:28:00Z</dcterms:created>
  <dc:creator>Kenzy</dc:creator>
  <dc:description/>
  <dc:language>en-US</dc:language>
  <cp:lastModifiedBy>Ken Cureton</cp:lastModifiedBy>
  <dcterms:modified xsi:type="dcterms:W3CDTF">2007-12-24T17:46:00Z</dcterms:modified>
  <cp:revision>4</cp:revision>
  <dc:subject/>
  <dc:title> </dc:title>
</cp:coreProperties>
</file>