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litics, Not Technology, Controls What Technology is Allowed to Achieve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ost Rules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Strong, Coherent Constituency is Essential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echnical Problems Become Political Problems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Example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Best Technical Solution is not Necessary the Best Political Solution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 Choose only ONE of the following 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iming is Everything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Political Problems Become Technical Problems (or Opportunities)”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Example 1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litics Prefers Immediate, Near-Term Gratification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litics Believes in Gurus and Heroes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Catchy Slogan is Essential to Getting Attention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erception is Often More Important than the Truth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taffers Shape Decision-Making”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 Optional 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/Proposed Fact of Lif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ample 1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SAE 550 / Spring 2021</w:t>
      <w:tab/>
      <w:tab/>
      <w:t>Jane Doe</w:t>
    </w:r>
  </w:p>
  <w:p>
    <w:pPr>
      <w:pStyle w:val="Header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  <w:t>Case Study # / Due Date</w:t>
      <w:tab/>
      <w:tab/>
      <w:t>jane.doe@usc.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46:00Z</dcterms:created>
  <dc:creator>Preferred Customer</dc:creator>
  <dc:description/>
  <cp:keywords/>
  <dc:language>en-US</dc:language>
  <cp:lastModifiedBy>Ken Cureton</cp:lastModifiedBy>
  <dcterms:modified xsi:type="dcterms:W3CDTF">2022-08-31T00:46:00Z</dcterms:modified>
  <cp:revision>9</cp:revision>
  <dc:subject/>
  <dc:title>1</dc:title>
</cp:coreProperties>
</file>