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s, Not Technology, Controls What Technology is Allowed to Achieve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st Rule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trong, Coherent Constituency is Essential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chnical Problems Become Political Problem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Best Technical Solution is not Necessary the Best Political Solu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ming is Everything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al Problems Become Technical Problem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s Prefers Immediate, Near-Term Gratifica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Catchy Slogan is Essential to Getting Atten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rception is Often More Important than the Truth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taffers Shape Decision-Making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/Proposed Fact of Lif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AE 550 / Spring 2010</w:t>
      <w:tab/>
      <w:tab/>
      <w:t>Jane Doe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Case Study # / Due Date</w:t>
      <w:tab/>
      <w:tab/>
      <w:t>jane.doe@usc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6:00Z</dcterms:created>
  <dc:creator>Preferred Customer</dc:creator>
  <dc:description/>
  <dc:language>en-US</dc:language>
  <cp:lastModifiedBy>Ken Cureton</cp:lastModifiedBy>
  <dcterms:modified xsi:type="dcterms:W3CDTF">2010-01-13T18:46:00Z</dcterms:modified>
  <cp:revision>3</cp:revision>
  <dc:subject/>
  <dc:title>1</dc:title>
</cp:coreProperties>
</file>